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/…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JASIENICY ROSIE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zgodnienia prac pielęgnacyjnych przy pomnikach przyrody znajdujących się na terenie Gminy Jasienica Rosie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7 ust. 1 pkt 1, art. 18 ust. 2 pkt 15, art. 40 ust. 1, art. 41 ust. 1 i art. 42 ustawy z dnia 8 marca 1990 r. o samorządzie gminnym (Dz. U. z 2016 r. poz. 446) oraz art. 45 ust. 2 pkt 1 ustawy z dnia 16 kwietnia 2004 r. o ochronie przyrody (Dz. U. 2015 r. poz. 1651 z późn. zm.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zgadnia się przeprowadzenie prac pielęgnacyjnych przy następujący pomnikach przyrody znajdujących się na terenie Gminy Jasienica Rosielna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pa szerokolistna o obwodzie pnia 465 cm, wysokości 27 m, nr inw. 2, rosnąca na terenie cmentarza parafialnego, na nieruchomości oznaczonej działką nr 7546/1, położonej </w:t>
        <w:br/>
        <w:t xml:space="preserve">w miejscowości Blizne, stanowiącej własność Parafii Rzymsko – Katolickiej </w:t>
        <w:br/>
        <w:t>p.w. Wszystkich Świętych w Bliznem, uznana za pomnik przyrody decyzją Nr RLS.III.7141/29/78 z dnia 17 lipca 1978 r.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ipa szerokolistna o obwodzie pnia 440 cm, wysokości 26 m, nr inw. 12  rosnąca na terenie cmentarza parafialnego, na nieruchomości oznaczonej działką nr 7546/1, położonej w miejscowości Blizne, stanowiącej własność Parafii Rzymsko – Katolickiej p.w. Wszystkich Świętych w Bliznem, uznana za pomnik przyrody decyzją Nr RLS.III.7141/29/78 z dnia 17 lipca 1978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akres uzgodnienia, o którym mowa w §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asanie nieinwazyjnymi wiązaniami linowymi typu opasowego zmniejszającymi obciążenie w celu zapobiegnięcia rozłamaniom konar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unięcie wyłącznie chorych lub suchych gałęzi z koron drzew, stwarzających zagrożenie bezpieczeństw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zyszczenie terenu w bezpośrednim sąsiedztwie pielęgnowanych dr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Prace pielęgnacyjne, o których mowa w § 2 należy przeprowadzić przy zachowaniu następujących warunków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e pielęgnacyjne winny być wykonane przez firmę specjalistyczną, posiadającą uprawnienia do pielęgnacji drzew o charakterze pomnikowym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 wykonaniu cięć sanitarnych w koronach drzew należy dążyć do zachowania naturalnego pokroju drzew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ywane prace nie mogą spowodować utraty walorów przyrodniczych pomników przyrody oraz zniszczenia gatunków chronionych występujących w ich obrębi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 rozpoczęciem prac należy złożyć w Urzędzie Gminy Jasienica Rosielna informację o planowanym terminie rozpoczęcia i zakończenia prac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zakończeniu prac pielęgnacyjnych wyznaczeni pracownicy Urzędu Gminy Jasienica Rosielna przeprowadzą oględziny pomników przyrody poddanych pielęgnacji, celem kontroli zgodności wykonanych prac z postanowieniami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Jasienica Rosiel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Urzędowym Województwa Podkarpac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zgodnienia prac pielęgnacyjnych przy pomnikach przyrody znajdujących się na terenie Gminy Jasienica Rosiel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marca 2016 r. Ks. Marek Grzebień – Proboszcz Parafii Rzymsko-Katolickiej w Bliznem, zwrócił się do z wnioskiem o wyrażenie zgody na wykonanie niezbędnych prac pielęgnacyjnych przy drzewach stanowiących pomniki przyrody zlokalizowanych na cmentarzu parafialnym w miejscowości Blizne. Ze względu na zły stan zdrowotny, drzewa te stwarzają zagrożenie dla sąsiednich nagrobków oraz osób odwiedzających cmentarz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45 ust. 2 pkt 1 ustawy z dnia 16 kwietnia 2004 r. o ochronie przyrody (Dz. U. 2015 r. poz. 1651 z późn. zm.) wykona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 na potrzeby ochrony przyrody </w:t>
        <w:br/>
        <w:t xml:space="preserve">w odniesieniu do pomników przyrody może nastąpić po uzgodnieniu z organem ustanawiającym daną formę ochrony przyrody, tj. w tym przypadku z </w:t>
      </w:r>
      <w:r>
        <w:rPr>
          <w:rFonts w:cs="Times New Roman" w:ascii="Times New Roman" w:hAnsi="Times New Roman"/>
          <w:sz w:val="24"/>
          <w:szCs w:val="24"/>
        </w:rPr>
        <w:t xml:space="preserve">Radą Gminy </w:t>
        <w:br/>
        <w:t xml:space="preserve">w Jasienicy Rosiel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9:00Z</dcterms:created>
  <dc:creator>A. Mercik-Meier</dc:creator>
  <dc:description/>
  <cp:keywords/>
  <dc:language>en-US</dc:language>
  <cp:lastModifiedBy>Agnieszka</cp:lastModifiedBy>
  <cp:lastPrinted>2016-04-26T09:51:00Z</cp:lastPrinted>
  <dcterms:modified xsi:type="dcterms:W3CDTF">2016-04-26T08:00:00Z</dcterms:modified>
  <cp:revision>6</cp:revision>
  <dc:subject/>
  <dc:title/>
</cp:coreProperties>
</file>